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Per il ripristino di strutture degradate in calcestruzzo con interventi di spessore da 1 a 5 cm in unico strato, mediante colaggio di malta cementizia, monocomponente, polimero modificata, contenente fibre sintetiche in poliacrilonitrile, resistente agli agenti aggressivi dell’ambiente tipo </w:t>
      </w:r>
      <w:r>
        <w:rPr>
          <w:rFonts w:cs="Arial" w:ascii="Arial" w:hAnsi="Arial"/>
          <w:b/>
          <w:sz w:val="22"/>
        </w:rPr>
        <w:t>EMACO EVOLUTION COLABILE</w:t>
      </w:r>
      <w:r>
        <w:rPr>
          <w:rFonts w:cs="Arial" w:ascii="Arial" w:hAnsi="Arial"/>
          <w:sz w:val="22"/>
        </w:rPr>
        <w:t xml:space="preserve"> della DEGUSSA C.C. ITALIA S.p.A. o equivalen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lta sopra descritta dovrà possedere le seguenti caratteristich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sione al Calcestruzzo, UNI EN 1542: &gt; 1,5 MP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 compressione, UNI EN 196/1: a 1 g &gt; 15 MPa,  7 gg &gt; 35 MPa, 28 gg</w:t>
        <w:tab/>
        <w:t>&gt; 45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 flessione, UNI EN 196/1 a 1 g  &gt;   3 MPa, 7 gg</w:t>
        <w:tab/>
        <w:t>&gt;   5 MPa, 28 gg &gt;   8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elastico statico, UNI EN 13412:</w:t>
        <w:tab/>
        <w:t>25.000 (± 2.000) MP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 xml:space="preserve"> € 3,88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Il prezzo comprende e compensa ogni onere per dare il lavoro finito a regola d'arte,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ulizia e la saturazione della superficie di supporto con acqua in pressione (80 – 100 Atm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iscelazi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’applicazione per colaggi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nitura superficiale della mal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sz w:val="22"/>
        </w:rPr>
        <w:t xml:space="preserve">Sono esclusi l’asportazione del calcestruzzo degradato e/o contaminato, eventuali armature aggiuntive ed eventuali ponteggi o attrezzature mobili necessari per l’accesso al posto di lavoro e l’esecuzione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3:00Z</dcterms:created>
  <dc:creator>GBorsa</dc:creator>
  <dc:description/>
  <dc:language>en-US</dc:language>
  <cp:lastModifiedBy>PCorrado</cp:lastModifiedBy>
  <dcterms:modified xsi:type="dcterms:W3CDTF">2005-07-27T10:29:00Z</dcterms:modified>
  <cp:revision>3</cp:revision>
  <dc:subject/>
  <dc:title>Ripristino di strutture degradate in calcestruzzo con interventi a spessore da 1 a 5 cm in strato unico, mediante applicazione</dc:title>
</cp:coreProperties>
</file>